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382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9465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nected Health Supplier Accreditation Agreemen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rganisation Detail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ID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e Supplier ID will be assigned when you are accredited. Only provide if you have previously been accredited, otherwise leave blank.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Full Legal Nam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ing Name:</w:t>
            </w:r>
          </w:p>
          <w:p>
            <w:pPr>
              <w:pStyle w:val="Normal"/>
              <w:spacing w:before="0" w:after="4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other name that is commonly use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Addr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urb:</w:t>
            </w:r>
          </w:p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n/City:</w:t>
            </w:r>
          </w:p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:</w:t>
            </w:r>
          </w:p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tick</w:t>
            </w:r>
          </w:p>
        </w:tc>
      </w:tr>
      <w:tr>
        <w:trPr>
          <w:trHeight w:val="888" w:hRule="atLeast"/>
        </w:trPr>
        <w:tc>
          <w:tcPr>
            <w:tcW w:w="7128" w:type="dxa"/>
            <w:tcBorders/>
          </w:tcPr>
          <w:p>
            <w:pPr>
              <w:pStyle w:val="Normal"/>
              <w:spacing w:before="12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nected Health Supplier,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your trading name (from above) here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ab/>
              <w:tab/>
              <w:tab/>
              <w:t>, agrees t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de by the Connected Health Princip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the Connected Health Operational Polic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10_658097503"/>
            <w:bookmarkStart w:id="1" w:name="__Fieldmark__10_658097503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1_658097503"/>
            <w:bookmarkStart w:id="3" w:name="__Fieldmark__11_658097503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igned on behalf of the above organisation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39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Acknowledged on behalf of Connected Health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39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before="0" w:after="40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cs="Times"/>
      <w:bCs/>
      <w:iCs/>
      <w:sz w:val="24"/>
      <w:szCs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9497" w:leader="none"/>
      </w:tabs>
      <w:overflowPunct w:val="false"/>
      <w:autoSpaceDE w:val="false"/>
      <w:spacing w:lineRule="atLeast" w:line="260" w:before="0" w:after="0"/>
      <w:jc w:val="both"/>
      <w:textAlignment w:val="baseline"/>
    </w:pPr>
    <w:rPr>
      <w:rFonts w:ascii="Times" w:hAnsi="Times" w:cs="Times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76D1A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54:00Z</dcterms:created>
  <dc:creator>Ministry Of Health</dc:creator>
  <dc:description/>
  <cp:keywords/>
  <dc:language>en-US</dc:language>
  <cp:lastModifiedBy>Allan Potter</cp:lastModifiedBy>
  <dcterms:modified xsi:type="dcterms:W3CDTF">2017-02-14T02:20:00Z</dcterms:modified>
  <cp:revision>3</cp:revision>
  <dc:subject/>
  <dc:title>Connected Health Supplier Accreditation Agreement</dc:title>
</cp:coreProperties>
</file>