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32740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171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NZ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>Postgraduate Coordina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ab/>
                              <w:t>Percival Fla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ab/>
                              <w:t>Waikato Hos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ab/>
                              <w:t>Private Bag 3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NZ"/>
                              </w:rPr>
                              <w:tab/>
                              <w:t>Hamil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NZ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>Postgraduate Coordinat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ab/>
                        <w:t>Percival Fla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ab/>
                        <w:t>Waikato Hospit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ab/>
                        <w:t>Private Bag 320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0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NZ"/>
                        </w:rPr>
                        <w:tab/>
                        <w:t>Hami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Reimbursement for Travel &amp; Accommodation Form for non DHB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outline reimbursement costs being applied for, including receipts.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nt Nam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nt Addres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nk Account Number: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NZ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5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75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25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5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116840</wp:posOffset>
                </wp:positionV>
                <wp:extent cx="180975" cy="2000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3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66"/>
                              </a:lnTo>
                              <a:arcTo wR="3600" hR="3600" stAng="10800000" swAng="-5400000"/>
                              <a:lnTo>
                                <a:pt x="18000" y="23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9.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ollowing is the maximum amount which can be claimed if student has to travel 100km’s one way to tertiary provider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maximum allowed for travel and accommodation costs is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5pt paper - $500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0pt paper - $750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0pt paper - $1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vel Costs incurred (include dates, km’s travelled and original receipts if applicable):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ccommodation Costs incurred (includes dates of stay and original receipts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is information is essential to ensure that the WDHB HWNZ postgraduate Funding reimbursement system is robust i.e. to make sure the right amount of money gets to the right perso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NZ"/>
        </w:rPr>
        <w:t>Please forward this completed form along with receipts to the above address.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2:00Z</dcterms:created>
  <dc:creator>User</dc:creator>
  <dc:description/>
  <cp:keywords/>
  <dc:language>en-US</dc:language>
  <cp:lastModifiedBy>Microsoft Office User</cp:lastModifiedBy>
  <dcterms:modified xsi:type="dcterms:W3CDTF">2020-06-12T02:02:00Z</dcterms:modified>
  <cp:revision>2</cp:revision>
  <dc:subject/>
  <dc:title>Nursing &amp; Midwifery Directorate</dc:title>
</cp:coreProperties>
</file>