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XXXXXXX   TRIAL  (</w:t>
      </w:r>
      <w:ins w:id="0" w:author="Diana Schmid" w:date="2021-07-13T08:15:00Z">
        <w:r>
          <w:rPr/>
          <w:t xml:space="preserve">PLEASE </w:t>
        </w:r>
      </w:ins>
      <w:del w:id="1" w:author="Diana Schmid" w:date="2021-07-13T08:03:00Z">
        <w:r>
          <w:rPr/>
          <w:delText>Note – this checklist is not mandatory</w:delText>
        </w:r>
      </w:del>
      <w:ins w:id="2" w:author="Diana Schmid" w:date="2021-07-13T08:03:00Z">
        <w:r>
          <w:rPr/>
          <w:t>NOTE – THIS CHECKLIST IS NOT MANDATORY</w:t>
        </w:r>
      </w:ins>
      <w:r>
        <w:rPr/>
        <w:t>)</w:t>
      </w:r>
    </w:p>
    <w:p>
      <w:pPr>
        <w:pStyle w:val="Normal"/>
        <w:jc w:val="center"/>
        <w:rPr>
          <w:lang w:val="en-US"/>
          <w:del w:id="4" w:author="Diana Schmid" w:date="2021-07-13T08:22:00Z"/>
        </w:rPr>
      </w:pPr>
      <w:del w:id="3" w:author="Diana Schmid" w:date="2021-07-13T08:22:00Z">
        <w:r>
          <w:rPr>
            <w:lang w:val="en-US"/>
          </w:rPr>
        </w:r>
      </w:del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731"/>
        <w:gridCol w:w="1756"/>
        <w:gridCol w:w="1818"/>
        <w:gridCol w:w="1626"/>
        <w:gridCol w:w="1650"/>
        <w:gridCol w:w="165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UM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GNED B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O CO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TURNED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RO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O/ IW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T  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T TO ETHIC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S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Investigator/</w:t>
            </w:r>
            <w:ins w:id="5" w:author="Diana Schmid" w:date="2021-07-13T08:11:00Z">
              <w:r>
                <w:rPr>
                  <w:lang w:val="en-US"/>
                </w:rPr>
                <w:t xml:space="preserve">HBDHB </w:t>
              </w:r>
            </w:ins>
            <w:del w:id="6" w:author="Diana Schmid" w:date="2021-07-13T08:11:00Z">
              <w:r>
                <w:rPr>
                  <w:lang w:val="en-US"/>
                </w:rPr>
                <w:delText>COO</w:delText>
              </w:r>
            </w:del>
            <w:r>
              <w:rPr>
                <w:lang w:val="en-US"/>
              </w:rPr>
              <w:t xml:space="preserve"> Agreem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Investigator &amp; </w:t>
            </w:r>
            <w:del w:id="7" w:author="Diana Schmid" w:date="2021-07-13T08:12:00Z">
              <w:r>
                <w:rPr>
                  <w:lang w:val="en-US"/>
                </w:rPr>
                <w:delText>C0O</w:delText>
              </w:r>
            </w:del>
            <w:ins w:id="8" w:author="Diana Schmid" w:date="2021-07-13T08:12:00Z">
              <w:r>
                <w:rPr>
                  <w:lang w:val="en-US"/>
                </w:rPr>
                <w:t>HBDHB Contracts Manager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eer/Service Manag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nfirmat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nvestigator</w:t>
            </w:r>
            <w:ins w:id="9" w:author="Diana Schmid" w:date="2021-07-13T08:14:00Z">
              <w:r>
                <w:rPr>
                  <w:lang w:val="en-US"/>
                </w:rPr>
                <w:t xml:space="preserve">, Senior Manager </w:t>
              </w:r>
            </w:ins>
            <w:del w:id="10" w:author="Diana Schmid" w:date="2021-07-13T08:14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 xml:space="preserve">&amp; HoD </w:t>
            </w:r>
            <w:del w:id="11" w:author="Diana Schmid" w:date="2021-07-13T08:13:00Z">
              <w:r>
                <w:rPr>
                  <w:lang w:val="en-US"/>
                </w:rPr>
                <w:delText>or</w:delText>
              </w:r>
            </w:del>
            <w:r>
              <w:rPr>
                <w:lang w:val="en-US"/>
              </w:rPr>
              <w:t xml:space="preserve"> </w:t>
            </w:r>
            <w:del w:id="12" w:author="Diana Schmid" w:date="2021-07-13T08:14:00Z">
              <w:r>
                <w:rPr>
                  <w:lang w:val="en-US"/>
                </w:rPr>
                <w:delText>MedicalDirector &amp;  Service Manager or COO</w:delText>
              </w:r>
            </w:del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ins w:id="13" w:author="Diana Schmid" w:date="2021-07-13T08:16:00Z">
              <w:r>
                <w:rPr>
                  <w:lang w:val="en-US"/>
                </w:rPr>
                <w:t>Maori Consultation</w:t>
              </w:r>
            </w:ins>
            <w:del w:id="14" w:author="Diana Schmid" w:date="2021-07-13T08:16:00Z">
              <w:r>
                <w:rPr>
                  <w:lang w:val="en-US"/>
                </w:rPr>
                <w:delText>Locality Assessment</w:delText>
              </w:r>
            </w:del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ins w:id="15" w:author="Diana Schmid" w:date="2021-07-13T08:16:00Z">
              <w:r>
                <w:rPr>
                  <w:lang w:val="en-US"/>
                </w:rPr>
                <w:t>Investigator &amp; Manager Maori Health Unit</w:t>
              </w:r>
            </w:ins>
            <w:del w:id="16" w:author="Diana Schmid" w:date="2021-07-13T08:16:00Z">
              <w:r>
                <w:rPr>
                  <w:lang w:val="en-US"/>
                </w:rPr>
                <w:delText>Investigator &amp; COO</w:delText>
              </w:r>
            </w:del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>
                <w:lang w:val="en-US"/>
              </w:rPr>
            </w:pPr>
            <w:ins w:id="17" w:author="Diana Schmid" w:date="2021-07-13T08:16:00Z">
              <w:r>
                <w:rPr>
                  <w:lang w:val="en-US"/>
                </w:rPr>
                <w:t>Indemnity &amp; Compensation</w:t>
              </w:r>
            </w:ins>
            <w:del w:id="18" w:author="Diana Schmid" w:date="2021-07-13T08:16:00Z">
              <w:r>
                <w:rPr>
                  <w:lang w:val="en-US"/>
                </w:rPr>
                <w:delText>Maori Consultation</w:delText>
              </w:r>
            </w:del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ins w:id="19" w:author="Diana Schmid" w:date="2021-07-13T08:16:00Z">
              <w:r>
                <w:rPr>
                  <w:lang w:val="en-US"/>
                </w:rPr>
                <w:t>Investigator &amp; HBDHB Contracts Manager</w:t>
              </w:r>
            </w:ins>
            <w:del w:id="20" w:author="Diana Schmid" w:date="2021-07-13T08:16:00Z">
              <w:r>
                <w:rPr>
                  <w:lang w:val="en-US"/>
                </w:rPr>
                <w:delText>Investigator</w:delText>
              </w:r>
            </w:del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ins w:id="21" w:author="Diana Schmid" w:date="2021-07-13T08:16:00Z">
              <w:r>
                <w:rPr>
                  <w:lang w:val="en-US"/>
                </w:rPr>
                <w:t>Clinical Trial Agreement</w:t>
              </w:r>
            </w:ins>
            <w:del w:id="22" w:author="Diana Schmid" w:date="2021-07-13T08:16:00Z">
              <w:r>
                <w:rPr>
                  <w:lang w:val="en-US"/>
                </w:rPr>
                <w:delText>Indemnity &amp; Compensation</w:delText>
              </w:r>
            </w:del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ins w:id="23" w:author="Diana Schmid" w:date="2021-07-13T08:16:00Z">
              <w:r>
                <w:rPr>
                  <w:lang w:val="en-US"/>
                </w:rPr>
                <w:t xml:space="preserve">Investigator &amp; HBDHB Contracts Manager  </w:t>
              </w:r>
            </w:ins>
            <w:del w:id="24" w:author="Diana Schmid" w:date="2021-07-13T08:16:00Z">
              <w:r>
                <w:rPr>
                  <w:lang w:val="en-US"/>
                </w:rPr>
                <w:delText xml:space="preserve">Investigator &amp; </w:delText>
              </w:r>
            </w:del>
            <w:del w:id="25" w:author="Diana Schmid" w:date="2021-07-13T08:11:00Z">
              <w:r>
                <w:rPr>
                  <w:lang w:val="en-US"/>
                </w:rPr>
                <w:delText>COO</w:delText>
              </w:r>
            </w:del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ins w:id="26" w:author="Diana Schmid" w:date="2021-07-13T08:16:00Z">
              <w:r>
                <w:rPr>
                  <w:lang w:val="en-US"/>
                </w:rPr>
                <w:t>Locality Assessment</w:t>
              </w:r>
            </w:ins>
            <w:del w:id="27" w:author="Diana Schmid" w:date="2021-07-13T08:16:00Z">
              <w:r>
                <w:rPr>
                  <w:lang w:val="en-US"/>
                </w:rPr>
                <w:delText>Clinical Trial Agreement</w:delText>
              </w:r>
            </w:del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  <w:del w:id="33" w:author="Diana Schmid" w:date="2021-07-13T08:11:00Z"/>
              </w:rPr>
            </w:pPr>
            <w:ins w:id="28" w:author="Diana Schmid" w:date="2021-07-13T08:16:00Z">
              <w:r>
                <w:rPr>
                  <w:lang w:val="en-US"/>
                </w:rPr>
                <w:t>Investigator &amp; COO</w:t>
              </w:r>
            </w:ins>
            <w:del w:id="29" w:author="Diana Schmid" w:date="2021-07-13T08:16:00Z">
              <w:r>
                <w:rPr>
                  <w:lang w:val="en-US"/>
                </w:rPr>
                <w:delText xml:space="preserve">Investigator &amp; </w:delText>
              </w:r>
            </w:del>
            <w:del w:id="30" w:author="Diana Schmid" w:date="2021-07-13T08:10:00Z">
              <w:r>
                <w:rPr>
                  <w:lang w:val="en-US"/>
                </w:rPr>
                <w:delText xml:space="preserve">COO </w:delText>
              </w:r>
            </w:del>
            <w:del w:id="31" w:author="Diana Schmid" w:date="2021-07-13T08:14:00Z">
              <w:r>
                <w:rPr>
                  <w:lang w:val="en-US"/>
                </w:rPr>
                <w:delText>or</w:delText>
              </w:r>
            </w:del>
            <w:del w:id="32" w:author="Diana Schmid" w:date="2021-07-13T08:16:00Z">
              <w:r>
                <w:rPr>
                  <w:lang w:val="en-US"/>
                </w:rPr>
                <w:delText xml:space="preserve"> </w:delText>
              </w:r>
            </w:del>
          </w:p>
          <w:p>
            <w:pPr>
              <w:pStyle w:val="Normal"/>
              <w:spacing w:lineRule="auto" w:line="480"/>
              <w:rPr>
                <w:lang w:val="en-US"/>
              </w:rPr>
            </w:pPr>
            <w:del w:id="34" w:author="Diana Schmid" w:date="2021-07-13T08:11:00Z">
              <w:r>
                <w:rPr>
                  <w:lang w:val="en-US"/>
                </w:rPr>
                <w:delText>COO only</w:delText>
              </w:r>
            </w:del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  <w:del w:id="35" w:author="Diana Schmid" w:date="2021-07-13T08:23:00Z"/>
              </w:rPr>
            </w:pPr>
            <w:r>
              <w:rPr>
                <w:lang w:val="en-US"/>
              </w:rPr>
              <w:t>Financial Disclosure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del w:id="36" w:author="Diana Schmid" w:date="2021-07-13T08:23:00Z">
              <w:r>
                <w:rPr>
                  <w:lang w:val="en-US"/>
                </w:rPr>
                <w:delText>List Names</w:delText>
              </w:r>
            </w:del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  <w:ins w:id="38" w:author="Diana Schmid" w:date="2021-07-13T08:23:00Z"/>
              </w:rPr>
            </w:pPr>
            <w:ins w:id="37" w:author="Diana Schmid" w:date="2021-07-13T08:23:00Z">
              <w:r>
                <w:rPr>
                  <w:lang w:val="en-US"/>
                </w:rPr>
                <w:t>Investigators +/-</w:t>
              </w:r>
            </w:ins>
          </w:p>
          <w:p>
            <w:pPr>
              <w:pStyle w:val="Normal"/>
              <w:spacing w:lineRule="auto" w:line="480"/>
              <w:rPr>
                <w:lang w:val="en-US"/>
              </w:rPr>
            </w:pPr>
            <w:ins w:id="39" w:author="Diana Schmid" w:date="2021-07-13T08:23:00Z">
              <w:r>
                <w:rPr>
                  <w:lang w:val="en-US"/>
                </w:rPr>
                <w:t xml:space="preserve">Coordinators 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  <w:ins w:id="41" w:author="Diana Schmid" w:date="2021-07-13T08:25:00Z"/>
              </w:rPr>
            </w:pPr>
            <w:ins w:id="40" w:author="Diana Schmid" w:date="2021-07-13T08:25:00Z">
              <w:r>
                <w:rPr>
                  <w:lang w:val="en-US"/>
                </w:rPr>
                <w:t>Cost Centre Confirmed</w:t>
              </w:r>
            </w:ins>
          </w:p>
          <w:p>
            <w:pPr>
              <w:pStyle w:val="Normal"/>
              <w:spacing w:lineRule="auto" w:line="480"/>
              <w:rPr>
                <w:lang w:val="en-US"/>
                <w:del w:id="44" w:author="Diana Schmid" w:date="2021-07-13T08:18:00Z"/>
              </w:rPr>
            </w:pPr>
            <w:r>
              <w:rPr>
                <w:lang w:val="en-US"/>
              </w:rPr>
              <w:t xml:space="preserve">Consent to Use Personal </w:t>
            </w:r>
            <w:del w:id="42" w:author="Diana Schmid" w:date="2021-07-13T08:18:00Z">
              <w:r>
                <w:rPr>
                  <w:lang w:val="en-US"/>
                </w:rPr>
                <w:delText>Information</w:delText>
              </w:r>
            </w:del>
            <w:ins w:id="43" w:author="Diana Schmid" w:date="2021-07-13T08:18:00Z">
              <w:r>
                <w:rPr>
                  <w:lang w:val="en-US"/>
                </w:rPr>
                <w:t xml:space="preserve">Data - </w:t>
              </w:r>
            </w:ins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ist Nam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boratory Accreditat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boratory Normal Valu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V – Initialled on each pag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&amp; Signed in </w:t>
            </w:r>
            <w:del w:id="45" w:author="Diana Schmid" w:date="2021-07-13T08:27:00Z">
              <w:r>
                <w:rPr>
                  <w:lang w:val="en-US"/>
                </w:rPr>
                <w:delText>f</w:delText>
              </w:r>
            </w:del>
            <w:ins w:id="46" w:author="Diana Schmid" w:date="2021-07-13T08:27:00Z">
              <w:r>
                <w:rPr>
                  <w:lang w:val="en-US"/>
                </w:rPr>
                <w:t>F</w:t>
              </w:r>
            </w:ins>
            <w:r>
              <w:rPr>
                <w:lang w:val="en-US"/>
              </w:rPr>
              <w:t>ull &amp; Dated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del w:id="47" w:author="Diana Schmid" w:date="2021-07-13T08:18:00Z">
              <w:r>
                <w:rPr>
                  <w:lang w:val="en-US"/>
                </w:rPr>
                <w:delText>PLUS</w:delText>
              </w:r>
            </w:del>
            <w:ins w:id="48" w:author="Diana Schmid" w:date="2021-07-13T08:04:00Z">
              <w:r>
                <w:rPr>
                  <w:lang w:val="en-US"/>
                </w:rPr>
                <w:t>ICHGCP Certificate</w:t>
              </w:r>
            </w:ins>
          </w:p>
          <w:p>
            <w:pPr>
              <w:pStyle w:val="Normal"/>
              <w:spacing w:lineRule="auto" w:line="480"/>
              <w:rPr>
                <w:lang w:val="en-US"/>
                <w:ins w:id="50" w:author="Diana Schmid" w:date="2021-07-13T08:04:00Z"/>
              </w:rPr>
            </w:pPr>
            <w:r>
              <w:rPr>
                <w:lang w:val="en-US"/>
              </w:rPr>
              <w:t>Current Practising Cert</w:t>
            </w:r>
            <w:del w:id="49" w:author="Diana Schmid" w:date="2021-07-13T08:18:00Z">
              <w:r>
                <w:rPr>
                  <w:lang w:val="en-US"/>
                </w:rPr>
                <w:delText>ificate</w:delText>
              </w:r>
            </w:del>
          </w:p>
          <w:p>
            <w:pPr>
              <w:pStyle w:val="Normal"/>
              <w:spacing w:lineRule="auto" w:line="480"/>
              <w:rPr>
                <w:lang w:val="en-US"/>
                <w:ins w:id="53" w:author="Diana Schmid" w:date="2021-07-13T08:05:00Z"/>
              </w:rPr>
            </w:pPr>
            <w:ins w:id="51" w:author="Diana Schmid" w:date="2021-07-13T08:04:00Z">
              <w:r>
                <w:rPr>
                  <w:lang w:val="en-US"/>
                </w:rPr>
                <w:t xml:space="preserve">IATA </w:t>
              </w:r>
            </w:ins>
            <w:ins w:id="52" w:author="Diana Schmid" w:date="2021-07-13T08:19:00Z">
              <w:r>
                <w:rPr>
                  <w:lang w:val="en-US"/>
                </w:rPr>
                <w:t>Certificate</w:t>
              </w:r>
            </w:ins>
          </w:p>
          <w:p>
            <w:pPr>
              <w:pStyle w:val="Normal"/>
              <w:spacing w:lineRule="auto" w:line="480"/>
              <w:rPr>
                <w:lang w:val="en-US"/>
                <w:del w:id="55" w:author="Diana Schmid" w:date="2021-07-13T08:17:00Z"/>
              </w:rPr>
            </w:pPr>
            <w:ins w:id="54" w:author="Diana Schmid" w:date="2021-07-13T08:05:00Z">
              <w:r>
                <w:rPr>
                  <w:lang w:val="en-US"/>
                </w:rPr>
                <w:t>(Safe Transport of Infectious Substances by Air)</w:t>
              </w:r>
            </w:ins>
          </w:p>
          <w:p>
            <w:pPr>
              <w:pStyle w:val="Normal"/>
              <w:spacing w:lineRule="auto" w:line="480"/>
              <w:rPr>
                <w:lang w:val="en-US"/>
                <w:del w:id="57" w:author="Diana Schmid" w:date="2021-07-13T08:17:00Z"/>
              </w:rPr>
            </w:pPr>
            <w:del w:id="56" w:author="Diana Schmid" w:date="2021-07-13T08:17:00Z">
              <w:r>
                <w:rPr>
                  <w:lang w:val="en-US"/>
                </w:rPr>
              </w:r>
            </w:del>
          </w:p>
          <w:p>
            <w:pPr>
              <w:pStyle w:val="Normal"/>
              <w:spacing w:lineRule="auto" w:line="480"/>
              <w:rPr>
                <w:lang w:val="en-US"/>
                <w:del w:id="59" w:author="Diana Schmid" w:date="2021-07-13T08:17:00Z"/>
              </w:rPr>
            </w:pPr>
            <w:del w:id="58" w:author="Diana Schmid" w:date="2021-07-13T08:17:00Z">
              <w:r>
                <w:rPr>
                  <w:lang w:val="en-US"/>
                </w:rPr>
              </w:r>
            </w:del>
          </w:p>
          <w:p>
            <w:pPr>
              <w:pStyle w:val="Normal"/>
              <w:spacing w:lineRule="auto" w:line="480"/>
              <w:rPr>
                <w:lang w:val="en-US"/>
                <w:del w:id="61" w:author="Diana Schmid" w:date="2021-07-13T08:17:00Z"/>
              </w:rPr>
            </w:pPr>
            <w:del w:id="60" w:author="Diana Schmid" w:date="2021-07-13T08:17:00Z">
              <w:r>
                <w:rPr>
                  <w:lang w:val="en-US"/>
                </w:rPr>
              </w:r>
            </w:del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Investigato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-investigator(s)</w:t>
            </w:r>
          </w:p>
          <w:p>
            <w:pPr>
              <w:pStyle w:val="Normal"/>
              <w:spacing w:lineRule="auto" w:line="480"/>
              <w:rPr>
                <w:lang w:val="en-US"/>
                <w:del w:id="63" w:author="Diana Schmid" w:date="2021-07-13T08:26:00Z"/>
              </w:rPr>
            </w:pPr>
            <w:del w:id="62" w:author="Diana Schmid" w:date="2021-07-13T08:26:00Z">
              <w:r>
                <w:rPr>
                  <w:lang w:val="en-US"/>
                </w:rPr>
              </w:r>
            </w:del>
          </w:p>
          <w:p>
            <w:pPr>
              <w:pStyle w:val="Normal"/>
              <w:spacing w:lineRule="auto" w:line="480"/>
              <w:rPr>
                <w:lang w:val="en-US"/>
                <w:del w:id="65" w:author="Diana Schmid" w:date="2021-07-13T08:26:00Z"/>
              </w:rPr>
            </w:pPr>
            <w:del w:id="64" w:author="Diana Schmid" w:date="2021-07-13T08:26:00Z">
              <w:r>
                <w:rPr>
                  <w:lang w:val="en-US"/>
                </w:rPr>
              </w:r>
            </w:del>
          </w:p>
          <w:p>
            <w:pPr>
              <w:pStyle w:val="Normal"/>
              <w:spacing w:lineRule="auto" w:line="480"/>
              <w:rPr>
                <w:lang w:val="en-US"/>
                <w:del w:id="67" w:author="Diana Schmid" w:date="2021-07-13T08:26:00Z"/>
              </w:rPr>
            </w:pPr>
            <w:del w:id="66" w:author="Diana Schmid" w:date="2021-07-13T08:26:00Z">
              <w:r>
                <w:rPr>
                  <w:lang w:val="en-US"/>
                </w:rPr>
                <w:delText>Co-ordinators(s)</w:delText>
              </w:r>
            </w:del>
          </w:p>
          <w:p>
            <w:pPr>
              <w:pStyle w:val="Normal"/>
              <w:spacing w:lineRule="auto" w:line="480"/>
              <w:rPr>
                <w:lang w:val="en-US"/>
                <w:del w:id="69" w:author="Diana Schmid" w:date="2021-07-13T08:26:00Z"/>
              </w:rPr>
            </w:pPr>
            <w:del w:id="68" w:author="Diana Schmid" w:date="2021-07-13T08:26:00Z">
              <w:r>
                <w:rPr>
                  <w:lang w:val="en-US"/>
                </w:rPr>
              </w:r>
            </w:del>
          </w:p>
          <w:p>
            <w:pPr>
              <w:pStyle w:val="Normal"/>
              <w:spacing w:lineRule="auto" w:line="480"/>
              <w:rPr>
                <w:lang w:val="en-US"/>
                <w:del w:id="71" w:author="Diana Schmid" w:date="2021-07-13T08:26:00Z"/>
              </w:rPr>
            </w:pPr>
            <w:del w:id="70" w:author="Diana Schmid" w:date="2021-07-13T08:26:00Z">
              <w:r>
                <w:rPr>
                  <w:lang w:val="en-US"/>
                </w:rPr>
              </w:r>
            </w:del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Pharmacist</w:t>
            </w:r>
            <w:ins w:id="72" w:author="Diana Schmid" w:date="2021-07-13T08:19:00Z">
              <w:r>
                <w:rPr>
                  <w:lang w:val="en-US"/>
                </w:rPr>
                <w:t>s</w:t>
              </w:r>
            </w:ins>
          </w:p>
          <w:p>
            <w:pPr>
              <w:pStyle w:val="Normal"/>
              <w:spacing w:lineRule="auto" w:line="480"/>
              <w:rPr>
                <w:lang w:val="en-US"/>
                <w:del w:id="73" w:author="Diana Schmid" w:date="2021-07-13T08:22:00Z"/>
              </w:rPr>
            </w:pPr>
            <w:r>
              <w:rPr>
                <w:lang w:val="en-US"/>
              </w:rPr>
              <w:t>Laboratory Manager</w:t>
            </w:r>
          </w:p>
          <w:p>
            <w:pPr>
              <w:pStyle w:val="Normal"/>
              <w:spacing w:lineRule="auto" w:line="480"/>
              <w:rPr>
                <w:lang w:val="en-US"/>
                <w:ins w:id="75" w:author="Diana Schmid" w:date="2021-07-13T08:27:00Z"/>
              </w:rPr>
            </w:pPr>
            <w:ins w:id="74" w:author="Diana Schmid" w:date="2021-07-13T08:27:00Z">
              <w:r>
                <w:rPr>
                  <w:lang w:val="en-US"/>
                </w:rPr>
              </w:r>
            </w:ins>
          </w:p>
          <w:p>
            <w:pPr>
              <w:pStyle w:val="Normal"/>
              <w:spacing w:lineRule="auto" w:line="480"/>
              <w:rPr>
                <w:lang w:val="en-US"/>
                <w:ins w:id="77" w:author="Diana Schmid" w:date="2021-07-13T08:27:00Z"/>
              </w:rPr>
            </w:pPr>
            <w:ins w:id="76" w:author="Diana Schmid" w:date="2021-07-13T08:27:00Z">
              <w:r>
                <w:rPr>
                  <w:lang w:val="en-US"/>
                </w:rPr>
                <w:t>Co-ordinators(s)</w:t>
              </w:r>
            </w:ins>
          </w:p>
          <w:p>
            <w:pPr>
              <w:pStyle w:val="Normal"/>
              <w:spacing w:lineRule="auto" w:line="480"/>
              <w:rPr>
                <w:lang w:val="en-US"/>
                <w:ins w:id="79" w:author="Diana Schmid" w:date="2021-07-13T08:27:00Z"/>
              </w:rPr>
            </w:pPr>
            <w:ins w:id="78" w:author="Diana Schmid" w:date="2021-07-13T08:27:00Z">
              <w:r>
                <w:rPr>
                  <w:lang w:val="en-US"/>
                </w:rPr>
              </w:r>
            </w:ins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ins w:id="80" w:author="Diana Schmid" w:date="2021-07-13T08:26:00Z">
              <w:r>
                <w:rPr>
                  <w:lang w:val="en-US"/>
                </w:rPr>
                <w:t>Other</w:t>
              </w:r>
            </w:ins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480"/>
              <w:rPr>
                <w:lang w:val="en-US"/>
              </w:rPr>
            </w:pPr>
            <w:del w:id="81" w:author="Diana Schmid" w:date="2021-07-13T08:15:00Z">
              <w:r>
                <w:rPr>
                  <w:lang w:val="en-US"/>
                </w:rPr>
                <w:delText>Other</w:delText>
              </w:r>
            </w:del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  <w:ins w:id="82" w:author="Diana Schmid" w:date="2021-07-13T08:15:00Z"/>
      </w:rPr>
    </w:pPr>
    <w:r>
      <w:rPr>
        <w:b/>
        <w:bCs/>
        <w:lang w:val="en-US"/>
      </w:rPr>
      <w:t xml:space="preserve">CLINICAL  TRIAL  REGULATORY  </w:t>
    </w:r>
  </w:p>
  <w:p>
    <w:pPr>
      <w:pStyle w:val="Header"/>
      <w:jc w:val="center"/>
      <w:rPr>
        <w:b/>
        <w:b/>
        <w:bCs/>
        <w:lang w:val="en-US"/>
        <w:del w:id="84" w:author="Diana Schmid" w:date="2021-07-13T08:15:00Z"/>
      </w:rPr>
    </w:pPr>
    <w:r>
      <w:rPr>
        <w:b/>
        <w:bCs/>
        <w:lang w:val="en-US"/>
      </w:rPr>
      <w:t>DOCUMENTATION</w:t>
    </w:r>
    <w:ins w:id="83" w:author="Diana Schmid" w:date="2021-07-13T08:15:00Z">
      <w:r>
        <w:rPr>
          <w:b/>
          <w:bCs/>
          <w:lang w:val="en-US"/>
        </w:rPr>
        <w:t xml:space="preserve"> </w:t>
      </w:r>
    </w:ins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18:00Z</dcterms:created>
  <dc:creator>Information technology</dc:creator>
  <dc:description/>
  <cp:keywords/>
  <dc:language>en-US</dc:language>
  <cp:lastModifiedBy>Diana Schmid</cp:lastModifiedBy>
  <cp:lastPrinted>2021-07-13T08:27:00Z</cp:lastPrinted>
  <dcterms:modified xsi:type="dcterms:W3CDTF">2021-07-12T20:28:00Z</dcterms:modified>
  <cp:revision>7</cp:revision>
  <dc:subject/>
  <dc:title>Normal Template Selection for IS Department</dc:title>
</cp:coreProperties>
</file>