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AWKE’S BAY DHB LOCALITY  ASSESSMENT  SIGN  OFF  FOR  CLINICAL  TRIALS (via CTRU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ull Project Title  </w:t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ncipal Investigator: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partment:  </w:t>
        <w:tab/>
        <w:tab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883"/>
        <w:gridCol w:w="29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E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&amp; SIGNA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identialy O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n Disclosure Agre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mped &amp; Confirmed by P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ed by CO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ticipant Informatio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&amp; Cons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nal HBDHB Version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held in PI files)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mnity Agree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Z Standard Indemnity or an agreed alternativ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y signed by all parties – HBDHB &amp; Spons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itialed by PI (held in PI files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nical Trial Agree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Z Standard Clinical Trials Agreement or an agreed alternativ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y Signed by all parties – HBDHB &amp; Sponsor &amp;/or C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nitialed by P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held in PI files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BDHB Loca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inical Trial Agreem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tor an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BDHB (COO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held in CTRU files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idence of Cultur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lt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Written confirma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nt Service Manag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ori Health Uni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orsement Receiv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er &amp; Manage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D or Medical Director and Service Manage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y Notifi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ources are available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 Centre for Fund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 Trials Insurance Checkli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y Registered with CT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ing2"/>
        <w:spacing w:before="240" w:after="120"/>
        <w:rPr/>
      </w:pPr>
      <w:r>
        <w:rPr>
          <w:rFonts w:cs="Times New Roman" w:ascii="Times New Roman" w:hAnsi="Times New Roman"/>
          <w:sz w:val="20"/>
          <w:szCs w:val="24"/>
        </w:rPr>
        <w:t xml:space="preserve">Declaration by Principal Investigator: </w:t>
      </w:r>
      <w:r>
        <w:rPr>
          <w:rFonts w:cs="Times New Roman" w:ascii="Times New Roman" w:hAnsi="Times New Roman"/>
          <w:sz w:val="20"/>
        </w:rPr>
        <w:t>I confirm that the above requirements h</w:t>
      </w:r>
      <w:r>
        <w:rPr/>
        <w:t>ave been met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134"/>
        <w:gridCol w:w="2410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 by Locality Organis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I am authorised to complete locality approval on behalf of this locality organisation.  I understand that I may withdraw locality approval if any significant local concerns arise.  I agree to advise the principal investigator and then the relevant ethics committee should this occu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confirm the organisation has sufficient indemnity insurance to compensate participants for harm that does not qualify for compensation under the Injury Prevention, Rehabilitation and Compensation Act 200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134"/>
        <w:gridCol w:w="2410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line Signoff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I confirm the that the HDEC </w:t>
            </w:r>
            <w:r>
              <w:rPr>
                <w:rFonts w:cs="Times New Roman" w:ascii="Times New Roman" w:hAnsi="Times New Roman"/>
              </w:rPr>
              <w:t>Online Signoff  has been done (copy of this form to be sent to CTRU)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</w:rPr>
              <w:t>Name &amp; signatur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ubject</w:t>
      <w:tab/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Text"/>
    <w:basedOn w:val="Normal"/>
    <w:qFormat/>
    <w:pPr>
      <w:spacing w:before="80" w:after="8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45:00Z</dcterms:created>
  <dc:creator>dschmid</dc:creator>
  <dc:description/>
  <cp:keywords/>
  <dc:language>en-US</dc:language>
  <cp:lastModifiedBy>Diana Schmid</cp:lastModifiedBy>
  <cp:lastPrinted>2019-08-22T11:41:00Z</cp:lastPrinted>
  <dcterms:modified xsi:type="dcterms:W3CDTF">2021-07-12T20:02:00Z</dcterms:modified>
  <cp:revision>15</cp:revision>
  <dc:subject/>
  <dc:title>Normal Template Selection for IS Department</dc:title>
</cp:coreProperties>
</file>